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0"/>
          <w:szCs w:val="30"/>
        </w:rPr>
        <w:t>内退协议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方：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方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依据《中国中华人民共和国劳动法》和本社减员增效方案的有关规定，经甲乙双方协商一致，订立本协议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一、根据乙方实际情况，经乙方书面向甲方提出申请，甲方同意乙方自愿选择内部退养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二、内部退养期间，甲方按月支付内部退养生活费（大写） 元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三、内部退养期间，遇国家调整离退休人员工资时，甲方根据国家规定对支付乙方的内部退养生活费相应进行调整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四、乙方在内部退养期间，甲方连续计算乙方工龄，按照甲方规定向乙方支付工龄工资和年功工资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五、乙方在内部退养期间，享受与甲方在岗职工同等的福利待遇，但岗位待遇除外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六、乙方无论在哪个档次内部退养，只要达到上一档次条件，甲方从次月起相应调整一个工资档次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七、乙方所持有的股金由乙方提出书面申请，委托甲方理事会办公室将其股金按原值转让给甲方其他股东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八、内部退养期间，甲乙双方按照法定比例交纳养老保险金、医疗保险金、失业保险金、住房公积金。乙方缴纳部分由甲方代扣、代缴。乙方达到退休年龄符合退休条件，甲方为其办理退休手续，本协议终止履行，按照退休有关规定执行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九、内部退养间必须遵守国家的法律、法规及城市信用社的各项规章制度，维护城市信用社的信誉和利益。否则，甲方有权按照《平顶山城市信用社人事管理办法》给予乙方行政处分，乙方触犯刑律，被追究刑事责任的一律开除，并解除劳动合同及本协议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十、乙方对在岗时经办的业务负有相应的经济和法律责任，对在岗时牵涉经济问题的要追究相应责任，违反法律的要追究法律责任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十一、本协议未尽事宜，按国家有关法律、法规和规章执行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十二、本协议自甲、乙双方签字并加盖印章之日起生效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十三、本协议正本一式三份，甲乙双方各执一份，乙方人事档案中留存一份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甲方：（盖章）                             乙方：（签字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法定代表人（或授代理人签字）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协议签订日期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liuxiaoting</dc:creator>
  <dc:description/>
  <cp:keywords/>
  <dc:language>en-US</dc:language>
  <cp:lastModifiedBy>花雨</cp:lastModifiedBy>
  <dcterms:modified xsi:type="dcterms:W3CDTF">2013-05-15T02:23:00Z</dcterms:modified>
  <cp:revision>2</cp:revision>
  <dc:subject/>
  <dc:title>职工内部退养协议书</dc:title>
</cp:coreProperties>
</file>