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员工报到通知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__________ </w:t>
      </w:r>
      <w:r>
        <w:rPr>
          <w:rFonts w:ascii="宋体;SimSun" w:hAnsi="宋体;SimSun" w:cs="宋体;SimSun"/>
          <w:sz w:val="24"/>
        </w:rPr>
        <w:t>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女士：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因用工单位情况变化，根据《劳务派遣协议》相关条款，公司同意用工单位将您退回，届时公司将另行为您安排相关工作，请您于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 xml:space="preserve">时前到公司报到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到地点：公司人力资源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有特殊情况不能按时报到，请提前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天与人力资源部联系，办理相关请假手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无故不请假且不能按时报到，将按旷工处理，连续旷工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天以上将按公司规章制度相关规定予以辞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部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公司（盖章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　　　　　　　　　　　　　　　　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19:00Z</dcterms:created>
  <dc:creator>微软用户</dc:creator>
  <dc:description/>
  <cp:keywords/>
  <dc:language>en-US</dc:language>
  <cp:lastModifiedBy>花雨</cp:lastModifiedBy>
  <dcterms:modified xsi:type="dcterms:W3CDTF">2013-05-13T14:27:00Z</dcterms:modified>
  <cp:revision>3</cp:revision>
  <dc:subject/>
  <dc:title>员工报到通知单</dc:title>
</cp:coreProperties>
</file>