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实  习  协  议</w:t>
      </w:r>
    </w:p>
    <w:p>
      <w:pPr>
        <w:pStyle w:val="Normal"/>
        <w:snapToGrid w:val="false"/>
        <w:spacing w:lineRule="exact" w:line="44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（实习单位）：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乙方（实习生）基本资料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                         学    历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校：                         所学专业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毕业时间：                         联系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、乙双方在平等自愿、协商一致的基础上，就乙方在甲方进行实习的有关事宜达成如下协议，以共同遵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条  实习期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习期间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实习岗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根据公司的实际情况和乙方的专业、特长等，安排乙方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</w:rPr>
        <w:t>部门）进行实习。实习期间，甲方可根据实际情况调整乙方的实习岗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实习补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期间，甲方每月向乙方发放实习补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除此之外，甲方不再向乙方支付其他任何劳动薪酬津贴，不享受其他福利待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四条  实习管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甲方为乙方提供实习场地及相关实习条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习期间，甲方指定专人负责乙方的日常管理；实习期满后，甲方应对乙方的实习表现做出客观鉴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习期间乙方的义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遵守国家的法律法规和学校的规章制度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甲方的规章制度、劳动纪律及操作规程，如有违反而造成甲方损失的，甲方有权向乙方进行追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第五条  实习保护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一）甲方为乙方提供符合国家规定的安全、卫生的工作环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甲方按相关法律法规安排乙方的实习作息时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保密约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保证保守甲方的商业信息、商业秘密，如有违反而造成甲方损失的，甲方有权向乙方进行追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知识产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在实习期间利用甲方资源开发的项目成果，其所有权属于甲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 协议终止与解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习期满后本协议自动终止。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习期间乙方如违反本协议第四条第三款、第六条的约定，甲方有权即时解除本实习协议，终止乙方在甲方的实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甲、乙双方其中一方提出解除本协议的，需提前三天书面通知对方，解除本协议，双方互不追究责任。乙方必须做好实习工作交接手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九条  其它约定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条  法律效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经甲、乙双方签字或盖章后生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一条  附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协议未尽事宜，由甲、乙双方另行协商约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协议一式两份，甲、乙双方各执一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协议在执行过程中发生纠纷的，甲、乙双方应协商解决；协商不成的，可向本协议签订地所属的人民法院提起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（盖章）                    乙方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 xml:space="preserve">/                      </w:t>
      </w:r>
      <w:r>
        <w:rPr>
          <w:rFonts w:ascii="宋体;SimSun" w:hAnsi="宋体;SimSun" w:cs="宋体;SimSun"/>
          <w:sz w:val="24"/>
        </w:rPr>
        <w:t>身份证号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代理人： 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520"/>
        <w:rPr/>
      </w:pPr>
      <w:r>
        <w:rPr>
          <w:rFonts w:ascii="宋体;SimSun" w:hAnsi="宋体;SimSun" w:cs="宋体;SimSun"/>
          <w:sz w:val="24"/>
        </w:rPr>
        <w:t>签订时间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2520"/>
        <w:rPr/>
      </w:pPr>
      <w:r>
        <w:rPr>
          <w:rFonts w:ascii="宋体;SimSun" w:hAnsi="宋体;SimSun" w:cs="宋体;SimSun"/>
          <w:sz w:val="24"/>
        </w:rPr>
        <w:t xml:space="preserve">签订地点：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52:00Z</dcterms:created>
  <dc:creator>Liaoqiao</dc:creator>
  <dc:description/>
  <cp:keywords/>
  <dc:language>en-US</dc:language>
  <cp:lastModifiedBy>花雨</cp:lastModifiedBy>
  <cp:lastPrinted>2008-04-15T11:19:00Z</cp:lastPrinted>
  <dcterms:modified xsi:type="dcterms:W3CDTF">2013-05-21T11:07:00Z</dcterms:modified>
  <cp:revision>206</cp:revision>
  <dc:subject/>
  <dc:title/>
</cp:coreProperties>
</file>